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导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系硕士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MA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马玥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研究生论文答辩公示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导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讨论决定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硕士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位论文答辩具体事宜安排如下：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（星期四）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30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教学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室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委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明厚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昂  龙俊杰  熊源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外请）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洛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外请）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秘书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章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 xml:space="preserve">  </w:t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580"/>
        <w:gridCol w:w="126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论文题目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指导教师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玥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于莎士比亚戏剧的导演与表演教学研究</w:t>
            </w:r>
          </w:p>
          <w:p>
            <w:pPr>
              <w:pStyle w:val="Normal"/>
              <w:widowControl/>
              <w:spacing w:lineRule="atLeast" w:line="0" w:before="0" w:after="0"/>
              <w:ind w:left="1401" w:hanging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美国耶鲁大学戏剧学院为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仲年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欢迎师生旁听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2:00Z</dcterms:created>
  <dc:creator>user</dc:creator>
  <dc:description/>
  <cp:keywords/>
  <dc:language>en-US</dc:language>
  <cp:lastModifiedBy>user</cp:lastModifiedBy>
  <cp:lastPrinted>2010-05-18T14:14:00Z</cp:lastPrinted>
  <dcterms:modified xsi:type="dcterms:W3CDTF">2010-05-18T06:24:00Z</dcterms:modified>
  <cp:revision>1</cp:revision>
  <dc:subject/>
  <dc:title>关于导演系硕士（MA）马玥研究生论文答辩公示 </dc:title>
</cp:coreProperties>
</file>