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导演系硕士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MA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马玥研究生论文答辩公示 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导演系讨论决定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文学硕士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马玥学位论文答辩具体事宜安排如下：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（星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  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:30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答辩地点：第二教学楼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室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答辩委员：刘明厚  卢昂  龙俊杰  熊源伟（外请）  余洛生（外请）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答辩秘书：章赟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  <w:t xml:space="preserve">  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400"/>
        <w:gridCol w:w="180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论文题目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指导教师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马玥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基于莎士比亚戏剧的导演与表演教学研究 </w:t>
            </w:r>
          </w:p>
          <w:p>
            <w:pPr>
              <w:pStyle w:val="Normal"/>
              <w:widowControl/>
              <w:spacing w:before="0" w:after="0"/>
              <w:ind w:firstLine="9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以美国耶鲁大学戏剧学院为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仲年 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欢迎师生旁听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戏剧学院导演系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8:00Z</dcterms:created>
  <dc:creator>雨林木风</dc:creator>
  <dc:description/>
  <cp:keywords/>
  <dc:language>en-US</dc:language>
  <cp:lastModifiedBy>雨林木风</cp:lastModifiedBy>
  <dcterms:modified xsi:type="dcterms:W3CDTF">2010-05-25T08:01:00Z</dcterms:modified>
  <cp:revision>1</cp:revision>
  <dc:subject/>
  <dc:title>关于导演系硕士（MA）马玥研究生论文答辩公示 </dc:title>
</cp:coreProperties>
</file>