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导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（</w:t>
      </w:r>
      <w:r>
        <w:rPr>
          <w:rFonts w:cs="宋体;SimSun" w:ascii="宋体;SimSun" w:hAnsi="宋体;SimSun"/>
          <w:b/>
          <w:sz w:val="32"/>
          <w:szCs w:val="32"/>
        </w:rPr>
        <w:t>MA</w:t>
      </w:r>
      <w:r>
        <w:rPr>
          <w:rFonts w:ascii="宋体;SimSun" w:hAnsi="宋体;SimSun" w:cs="宋体;SimSun"/>
          <w:b/>
          <w:sz w:val="32"/>
          <w:szCs w:val="32"/>
        </w:rPr>
        <w:t>）硕士研究生论文答辩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硕士研究生王文琦进行学位论文答辩，具体事宜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</w:p>
    <w:p>
      <w:pPr>
        <w:pStyle w:val="Normal"/>
        <w:rPr/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导演系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房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sz w:val="28"/>
          <w:szCs w:val="28"/>
        </w:rPr>
        <w:t>李婴宁（外请）、徐卫宏（外请）、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张仲年、朱国庆、石俊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答辩秘书：</w:t>
      </w:r>
      <w:r>
        <w:rPr/>
        <w:t>王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304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</wp:posOffset>
                      </wp:positionV>
                      <wp:extent cx="1323975" cy="790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245">
                                    <a:moveTo>
                                      <a:pt x="0" y="0"/>
                                    </a:moveTo>
                                    <a:lnTo>
                                      <a:pt x="2085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5,1245" path="m0,0l2085,1245e" stroked="t" o:allowincell="t" style="position:absolute;margin-left:-4.5pt;margin-top:0.1pt;width:104.2pt;height:6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文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戏剧导演”到“戏剧导师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试探导演在教育戏剧中的角色转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卢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上海戏剧学院导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wxy</dc:creator>
  <dc:description/>
  <cp:keywords/>
  <dc:language>en-US</dc:language>
  <cp:lastModifiedBy>季强(jiqiang)</cp:lastModifiedBy>
  <dcterms:modified xsi:type="dcterms:W3CDTF">2010-05-09T23:09:00Z</dcterms:modified>
  <cp:revision>4</cp:revision>
  <dc:subject/>
  <dc:title/>
</cp:coreProperties>
</file>